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249555</wp:posOffset>
                </wp:positionV>
                <wp:extent cx="7120255" cy="19323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9494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Ligue Rhône Alpes Auvergne  de Kick boxing Muay Thaï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TAGE FORMATION BMF 2° Moniteu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Mention : “Sports de Contacts et D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62pt;height:153.5pt;mso-wrap-distance-left:9.05pt;mso-wrap-distance-right:9.05pt;mso-wrap-distance-top:0pt;mso-wrap-distance-bottom:0pt;margin-top:-19.65pt;mso-position-vertical-relative:text;margin-left:-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Ligue Rhône Alpes Auvergne  de Kick boxing Muay Thaï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STAGE FORMATION BMF 2° Moniteu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  <w:t>Mention : “Sports de Contacts et DA”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16"/>
        </w:rPr>
      </w:pPr>
      <w:r>
        <w:rPr>
          <w:rFonts w:cs="Times New Roman" w:ascii="Times New Roman" w:hAnsi="Times New Roman"/>
          <w:color w:val="000000"/>
          <w:sz w:val="7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4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44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17805</wp:posOffset>
                </wp:positionV>
                <wp:extent cx="6981190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111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7f7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ate du stage : du samedi 28 janvier au mardi 31 janv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32"/>
                                <w:szCs w:val="32"/>
                              </w:rPr>
                              <w:t>Date butoir de rendu de la fiche 4 « stage » et du dossier : 14 janvi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Lieu : centre Omnisport de M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389 Avenue Maréchal de Lattre de Tassigny 71000 M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CCCCFF" style="position:absolute;rotation:-0;width:549.7pt;height:99.3pt;mso-wrap-distance-left:9.05pt;mso-wrap-distance-right:9.05pt;mso-wrap-distance-top:0pt;mso-wrap-distance-bottom:0pt;margin-top:17.15pt;mso-position-vertical-relative:text;margin-left:2.35pt;mso-position-horizontal-relative:text">
                <v:fill type="gradient" angle="-180" color2="#F7F7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Date du stage : du samedi 28 janvier au mardi 31 janvier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32"/>
                          <w:szCs w:val="32"/>
                        </w:rPr>
                        <w:t>Date butoir de rendu de la fiche 4 « stage » et du dossier : 14 janvie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Lieu : centre Omnisport de M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389 Avenue Maréchal de Lattre de Tassigny 71000 MA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311150</wp:posOffset>
                </wp:positionV>
                <wp:extent cx="3300095" cy="4214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21449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eeeee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>Condition de participation 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>- Etre âgé d’au moins 18 a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>- Etre licencié à la FFKM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>- Joindre le BMF1° ou la dispense BMF 1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 xml:space="preserve">- Joindre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>la fiche 3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  <w:t xml:space="preserve"> du livret du 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Condition d’inscription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Droit d’inscrip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220€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Pension Complète 165 €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(hébergement + repas) 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Total avec formation 38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½ pension 65 €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  <w:t>(uniquement repas du midi)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Total avec formation 285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36"/>
                                <w:szCs w:val="36"/>
                              </w:rPr>
                              <w:t>Date limite d’inscrip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36"/>
                                <w:szCs w:val="36"/>
                              </w:rPr>
                              <w:t>14 janv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59.85pt;height:331.85pt;mso-wrap-distance-left:9.05pt;mso-wrap-distance-right:9.05pt;mso-wrap-distance-top:0pt;mso-wrap-distance-bottom:0pt;margin-top:24.5pt;mso-position-vertical-relative:text;margin-left:299.7pt;mso-position-horizontal-relative:text">
                <v:fill type="gradient" angle="-180" color2="#EEEEE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32"/>
                          <w:szCs w:val="32"/>
                        </w:rPr>
                        <w:t>Condition de participation </w:t>
                      </w: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  <w:t>- Etre âgé d’au moins 18 a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  <w:t>- Etre licencié à la FFKM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  <w:t>- Joindre le BMF1° ou la dispense BMF 1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  <w:t xml:space="preserve">- Joindre </w:t>
                      </w:r>
                      <w:r>
                        <w:rPr>
                          <w:b/>
                          <w:i/>
                          <w:iCs/>
                          <w:color w:val="003366"/>
                          <w:sz w:val="32"/>
                          <w:szCs w:val="32"/>
                        </w:rPr>
                        <w:t>la fiche 3</w:t>
                      </w: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  <w:t xml:space="preserve"> du livret du stagia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>Condition d’inscription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t>Droit d’inscription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220€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</w:rPr>
                        <w:t>Pension Complète 165 €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2"/>
                          <w:szCs w:val="22"/>
                        </w:rPr>
                        <w:t>(hébergement + repas) 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>Total avec formation 38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  <w:t>½ pension 65 €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2"/>
                          <w:szCs w:val="22"/>
                        </w:rPr>
                        <w:t>(uniquement repas du midi)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</w:rPr>
                        <w:t>Total avec formation 285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color w:val="003366"/>
                          <w:sz w:val="36"/>
                          <w:szCs w:val="36"/>
                        </w:rPr>
                        <w:t>Date limite d’inscrip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color w:val="003366"/>
                          <w:sz w:val="36"/>
                          <w:szCs w:val="36"/>
                        </w:rPr>
                        <w:t>14 janvier 2017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33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6195</wp:posOffset>
                </wp:positionV>
                <wp:extent cx="3643630" cy="3695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6957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Les diplômes sont mis en place par la Fédération dans le cadre de l'article L.211-2 du code du sport relatif à la formation au sein des fédérations sportives agré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l est don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bligatoire de posséder un diplôme reconn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our enseigner les activités relevant de la FFKM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Le Brevet du Moniteur Fédéral 2° reconnaît la compétence d’un animateur maitrisant les aspects pédagogiques, techniques et de développement de la spécialité pugilistique chois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286.9pt;height:291pt;mso-wrap-distance-left:9.05pt;mso-wrap-distance-right:9.05pt;mso-wrap-distance-top:0pt;mso-wrap-distance-bottom:0pt;margin-top:2.8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  <w:t>Les diplômes sont mis en place par la Fédération dans le cadre de l'article L.211-2 du code du sport relatif à la formation au sein des fédérations sportives agréé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Il est donc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  <w:t>obligatoire de posséder un diplôme reconn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pour enseigner les activités relevant de la FFKM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FFFF"/>
                        </w:rPr>
                        <w:t>Le Brevet du Moniteur Fédéral 2° reconnaît la compétence d’un animateur maitrisant les aspects pédagogiques, techniques et de développement de la spécialité pugilistique choisi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16"/>
        </w:rPr>
      </w:pPr>
      <w:r>
        <w:rPr>
          <w:rFonts w:cs="Comic Sans MS" w:ascii="Comic Sans MS" w:hAnsi="Comic Sans MS"/>
          <w:sz w:val="4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Stage limité à 26 Stagiair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(les 26 premiers dossiers complets seront retenus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DOSSIER D’INSCRIPTION </w:t>
      </w:r>
      <w:r>
        <w:rPr>
          <w:sz w:val="28"/>
          <w:szCs w:val="28"/>
          <w:u w:val="single"/>
        </w:rPr>
        <w:t>(avec règlement à l’ordre de la ligue  LRAAKMDA )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à renvoyer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LRAAKMDA CROS RA – CS 92013 – 16, Place Jean Jacques Rousseau – 38307 BOURGOIN JALIIEUR CEDE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Responsable formation Aurélien OD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TION DE STAGE (fiche d’inscrip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ntre  la </w:t>
      </w:r>
      <w:r>
        <w:rPr>
          <w:b/>
        </w:rPr>
        <w:t>ligue Rhône Alpes Auvergne de kick boxing Muay Thai et Disciplines Associ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849620" cy="2353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3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Madame, Mademoiselle, Monsieur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 xml:space="preserve">Votre nom de naissance 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Vos prénoms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Votre date de naissance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Votre nationalité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Adress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Code postal 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Commun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Tel domicile 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Tel portabl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Fax 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Emai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5.35pt;mso-wrap-distance-left:7.05pt;mso-wrap-distance-right:7.05pt;mso-wrap-distance-top:0pt;mso-wrap-distance-bottom:0pt;margin-top:6.0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38"/>
                        <w:gridCol w:w="4606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Madame, Mademoiselle, Monsieur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 xml:space="preserve">Votre nom de naissance 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Vos prénoms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Votre date de naissance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Votre nationalité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Adress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Code postal 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Commun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Tel domicile 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Tel portabl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Fax 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Emai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849620" cy="1102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g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om du club :                                                               N° Affili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° de licenc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  <w:t xml:space="preserve">N° de BMF 1° ou BMF 2° d’une autre mention délivré par la FFKMD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ex : 34/FFSCDA/2009)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86.8pt;mso-wrap-distance-left:7.05pt;mso-wrap-distance-right:7.05pt;mso-wrap-distance-top:0pt;mso-wrap-distance-bottom:0pt;margin-top:0.6pt;mso-position-vertical-relative:text;margin-left:39pt;mso-position-horizontal:center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g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om du club :                                                               N° Affil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° de lice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N° de BMF 1° ou BMF 2° d’une autre mention délivré par la FFKMD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ex : 34/FFSCDA/2009)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otre 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formation est assurée par les membres de la DTN ou du service formation habilitées par celles-c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4"/>
        <w:gridCol w:w="30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  <w:b/>
                <w:b/>
                <w:bCs/>
              </w:rPr>
            </w:pPr>
            <w:r>
              <w:rPr>
                <w:rFonts w:eastAsia="Times New Roman" w:cs="Souvenir Lt BT;Georgia" w:ascii="Souvenir Lt BT;Georgia" w:hAnsi="Souvenir Lt BT;Georgia"/>
                <w:b/>
                <w:bCs/>
              </w:rPr>
              <w:t>Diplôme souhait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;Georgia" w:hAnsi="Souvenir Lt BT;Georgia" w:eastAsia="Times New Roman" w:cs="Souvenir Lt BT;Georgia"/>
                <w:b/>
                <w:b/>
                <w:bCs/>
              </w:rPr>
            </w:pPr>
            <w:r>
              <w:rPr>
                <w:rFonts w:eastAsia="Times New Roman" w:cs="Souvenir Lt BT;Georgia" w:ascii="Souvenir Lt BT;Georgia" w:hAnsi="Souvenir Lt BT;Georgia"/>
                <w:b/>
                <w:bCs/>
              </w:rPr>
              <w:t>Op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  <w:b/>
                <w:b/>
                <w:bCs/>
              </w:rPr>
            </w:pPr>
            <w:r>
              <w:rPr>
                <w:rFonts w:eastAsia="Times New Roman" w:cs="Souvenir Lt BT;Georgia" w:ascii="Souvenir Lt BT;Georgia" w:hAnsi="Souvenir Lt BT;Georgia"/>
                <w:b/>
                <w:bCs/>
              </w:rPr>
              <w:t>Lieu</w:t>
            </w:r>
          </w:p>
        </w:tc>
      </w:tr>
      <w:tr>
        <w:trPr>
          <w:trHeight w:val="7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eastAsia="Times New Roman" w:cs="Souvenir Lt BT;Georgia"/>
                <w:b/>
                <w:b/>
                <w:bCs/>
              </w:rPr>
            </w:pPr>
            <w:r>
              <w:rPr>
                <w:rFonts w:eastAsia="Times New Roman" w:cs="Souvenir Lt BT;Georgia" w:ascii="Souvenir Lt BT;Georgia" w:hAnsi="Souvenir Lt BT;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  <w:t>BMF2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  <w:t>*</w:t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  <w:t>…………………</w:t>
            </w:r>
            <w:r>
              <w:rPr>
                <w:rFonts w:eastAsia="Times New Roman" w:cs="Souvenir Lt BT;Georgia" w:ascii="Souvenir Lt BT;Georgia" w:hAnsi="Souvenir Lt BT;Georgia"/>
              </w:rPr>
              <w:t>.</w:t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  <w:lang w:val="en-US"/>
              </w:rPr>
            </w:pPr>
            <w:r>
              <w:rPr>
                <w:rFonts w:eastAsia="Times New Roman" w:cs="Souvenir Lt BT;Georgia" w:ascii="Souvenir Lt BT;Georgia" w:hAnsi="Souvenir Lt BT;Georgia"/>
                <w:lang w:val="en-US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  <w:lang w:val="en-US"/>
              </w:rPr>
            </w:pPr>
            <w:r>
              <w:rPr>
                <w:rFonts w:eastAsia="Times New Roman" w:cs="Souvenir Lt BT;Georgia" w:ascii="Souvenir Lt BT;Georgia" w:hAnsi="Souvenir Lt BT;Georgia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</w:r>
          </w:p>
          <w:p>
            <w:pPr>
              <w:pStyle w:val="Normal"/>
              <w:jc w:val="center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  <w:t>…………………………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lang w:val="en-US"/>
        </w:rPr>
      </w:pPr>
      <w:r>
        <w:rPr/>
        <w:tab/>
      </w:r>
      <w:r>
        <w:rPr>
          <w:lang w:val="en-US"/>
        </w:rPr>
        <w:t>*Rayer les mentions inut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tre  règlement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  <w:t>Droit d’inscription + Hébergement (le cas éché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Souvenir Lt BT;Georgia" w:ascii="Souvenir Lt BT;Georgia" w:hAnsi="Souvenir Lt BT;Georgia"/>
              </w:rPr>
              <w:t xml:space="preserve">N° de chèque    ………………………………………………………………………..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ouvenir Lt BT;Georgia" w:cs="Souvenir Lt BT;Georgia" w:ascii="Souvenir Lt BT;Georgia" w:hAnsi="Souvenir Lt BT;Georgia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Souvenir Lt BT;Georgia" w:cs="Souvenir Lt BT;Georgia" w:ascii="Souvenir Lt BT;Georgia" w:hAnsi="Souvenir Lt BT;Georgia"/>
              </w:rPr>
              <w:t xml:space="preserve">                                 </w:t>
            </w:r>
            <w:r>
              <w:rPr>
                <w:rFonts w:eastAsia="Times New Roman" w:cs="Souvenir Lt BT;Georgia" w:ascii="Souvenir Lt BT;Georgia" w:hAnsi="Souvenir Lt BT;Georgia"/>
              </w:rPr>
              <w:t>…………………………………………</w:t>
            </w:r>
            <w:r>
              <w:rPr>
                <w:rFonts w:eastAsia="Times New Roman" w:cs="Souvenir Lt BT;Georgia" w:ascii="Souvenir Lt BT;Georgia" w:hAnsi="Souvenir Lt BT;Georgia"/>
              </w:rPr>
              <w:t>..euros à l’ordre de la ……………..</w:t>
            </w:r>
          </w:p>
          <w:p>
            <w:pPr>
              <w:pStyle w:val="Normal"/>
              <w:rPr>
                <w:rFonts w:ascii="Souvenir Lt BT;Georgia" w:hAnsi="Souvenir Lt BT;Georgia" w:eastAsia="Times New Roman" w:cs="Souvenir Lt BT;Georgia"/>
              </w:rPr>
            </w:pPr>
            <w:r>
              <w:rPr>
                <w:rFonts w:eastAsia="Times New Roman" w:cs="Souvenir Lt BT;Georgia" w:ascii="Souvenir Lt BT;Georgia" w:hAnsi="Souvenir Lt BT;Georgi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65735</wp:posOffset>
                </wp:positionV>
                <wp:extent cx="5849620" cy="1024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Si Hébergement (le cas échéa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 xml:space="preserve">N° de chèque    ……………………………………………………………………….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Souvenir Lt BT;Georgia" w:cs="Souvenir Lt BT;Georgia" w:ascii="Souvenir Lt BT;Georgia" w:hAnsi="Souvenir Lt BT;Georgia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Souvenir Lt BT;Georgia" w:cs="Souvenir Lt BT;Georgia" w:ascii="Souvenir Lt BT;Georgia" w:hAnsi="Souvenir Lt BT;Georgi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  <w:t>..euros à l’ordre de l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venir Lt BT;Georgia" w:hAnsi="Souvenir Lt BT;Georgia" w:eastAsia="Times New Roman" w:cs="Souvenir Lt BT;Georgia"/>
                                    </w:rPr>
                                  </w:pPr>
                                  <w:r>
                                    <w:rPr>
                                      <w:rFonts w:eastAsia="Times New Roman" w:cs="Souvenir Lt BT;Georgia" w:ascii="Souvenir Lt BT;Georgia" w:hAnsi="Souvenir Lt BT;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0.7pt;mso-wrap-distance-left:9pt;mso-wrap-distance-right:9pt;mso-wrap-distance-top:0pt;mso-wrap-distance-bottom:0pt;margin-top:13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Si Hébergement (le cas échéa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 xml:space="preserve">N° de chèque    ………………………………………………………………………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Souvenir Lt BT;Georgia" w:cs="Souvenir Lt BT;Georgia" w:ascii="Souvenir Lt BT;Georgia" w:hAnsi="Souvenir Lt BT;Georgi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Souvenir Lt BT;Georgia" w:cs="Souvenir Lt BT;Georgia" w:ascii="Souvenir Lt BT;Georgia" w:hAnsi="Souvenir Lt BT;Georgi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  <w:t>..euros à l’ordre de la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 Lt BT;Georgia" w:hAnsi="Souvenir Lt BT;Georgia" w:eastAsia="Times New Roman" w:cs="Souvenir Lt BT;Georgia"/>
                              </w:rPr>
                            </w:pPr>
                            <w:r>
                              <w:rPr>
                                <w:rFonts w:eastAsia="Times New Roman" w:cs="Souvenir Lt BT;Georgia" w:ascii="Souvenir Lt BT;Georgia" w:hAnsi="Souvenir Lt BT;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  <w:t>ENGAGEMENT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A joindre à toute inscription des stages du Brevet  du Moniteur Fédér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soussigné : 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’engage sur l’honneur à suivre la formation complète du Brevet Moniteur Fédéral  2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ttribution du diplôme sera définitive quand toutes les unités de formations seront validées et le stage en structure effectu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J’autorise la ligue………………… de Kick boxing Muay Thaï  à utiliser mon image, prise lors de cette formation,  pour toutes communications liées à la promotion du sport et au développement fédé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it à ………………le ………………Signature du stagi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du Président de la structure</w:t>
        <w:tab/>
        <w:tab/>
        <w:tab/>
        <w:t xml:space="preserve">    Cachet de la structure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93345</wp:posOffset>
                </wp:positionV>
                <wp:extent cx="35433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7.35pt;width:27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ules les inscriptions complètes et accompagnées des règlements seront prises en com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EGLEMENTATION SUR LES STAGES FEDERAUX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Les stages sont dirigés par les cadres d’Etat ou fédéraux  titulaires du DESJPES et/ou DEJEPS et/ou BPJEPS activités pugilistiques « mention Muay Thaï et/ou Kick-Boxing et/ou Full Contact et/ou Sports de contacts»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Les stages s’adressent aux pratiquants, compétiteurs, enseignants et dirigeants </w:t>
      </w:r>
      <w:r>
        <w:rPr>
          <w:b/>
        </w:rPr>
        <w:t>licenciés à la FFSCD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La licence et le passeport sportif à jour devront être </w:t>
      </w:r>
      <w:r>
        <w:rPr>
          <w:b/>
        </w:rPr>
        <w:t>OBLIGATOIREMENT</w:t>
      </w:r>
      <w:r>
        <w:rPr/>
        <w:t xml:space="preserve"> présentés lors de l’ouverture du stag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u w:val="single"/>
        </w:rPr>
      </w:pPr>
      <w:r>
        <w:rPr/>
        <w:t xml:space="preserve">Les stagiaires devront impérativement se présenter aux stages, entraînements et examens techniques avec leur tenue de </w:t>
      </w:r>
      <w:r>
        <w:rPr>
          <w:u w:val="single"/>
        </w:rPr>
        <w:t xml:space="preserve">Kick-Boxing, Muay Thaï ou pancrace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u w:val="single"/>
        </w:rPr>
      </w:pPr>
      <w:r>
        <w:rPr/>
        <w:t>Toute personne ne pouvant pas participer activement aux heures de formation pratique et théorique, ne pourra pas s’inscrire et participer à la forma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oute personne qui perturbera le bon fonctionnement du stage pourra être exclue sur décision du directeur de stage, sans pouvoir prétendre à une quelconque indemnité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oute dégradation du matériel sera à la charge des responsables de ces fait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La fédération se réserve le droit d’annuler un stage si le nombre des participants est insuffisant. Dans ce cas, les stagiaires inscrits se verront rembourser la totalité de leurs frais d’inscriptio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ne attestation de stage sera délivrée à l’issue de chacun des stages à la demande des stagiai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EGLEMENTATION SUR LES  CONDITIONS D’INSCRIPTION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Respecter les conditions particulières de participation existant pour chaque stage (ceintures, diplômes minimum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u w:val="single"/>
        </w:rPr>
      </w:pPr>
      <w:r>
        <w:rPr>
          <w:u w:val="single"/>
        </w:rPr>
        <w:t>Utiliser une fiche d’inscription par stage et par person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b/>
        </w:rPr>
        <w:t>Les dates limites d’inscription doivent être impérativement respecté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</w:rPr>
      </w:pPr>
      <w:r>
        <w:rPr>
          <w:b/>
        </w:rPr>
        <w:t>Aucune demande d’inscription effectuée par téléphone ou sur papier libre ne pourra être prise en compt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Toute résiliation doit être faite par courrier. </w:t>
      </w:r>
      <w:r>
        <w:rPr>
          <w:u w:val="single"/>
        </w:rPr>
        <w:t>Dans tous les cas, les frais de constitutions de dossier correspondant aux droits d’inscription seront retenus pour tout désistement à moins de 10 jours d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jour de stag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our le chèque concernant les frais d’inscription, il ne sera encaissé qu’au premier jour de stag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  <w:color w:val="FF0000"/>
        </w:rPr>
      </w:pPr>
      <w:r>
        <w:rPr>
          <w:b/>
          <w:color w:val="FF0000"/>
        </w:rPr>
        <w:t>Il est obligatoire de joindre une photocopie  du diplôme BMF 1° ou BMF 2° (d’une autre mention)  ou de la dispense BMF 1° au moment de l’inscription. Dans le cas contraire l’inscription ne sera pas prise en compt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our toutes les arrivées anticipées et les départs retardés, le stagiaire prend directement contact avec l’établissement d’hébergement (réservations et règlements)</w:t>
      </w:r>
    </w:p>
    <w:p>
      <w:pPr>
        <w:pStyle w:val="Normal"/>
        <w:spacing w:before="120" w:after="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ignature du stagiaire suivi de la mention lu et approuvé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310</wp:posOffset>
            </wp:positionH>
            <wp:positionV relativeFrom="paragraph">
              <wp:posOffset>-243205</wp:posOffset>
            </wp:positionV>
            <wp:extent cx="7219315" cy="1021651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Ligue Rhône Alpes Auvergne de kick boxing Muay thaï et Disciplines Associé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"/>
      <w:sz w:val="24"/>
      <w:szCs w:val="24"/>
    </w:rPr>
  </w:style>
  <w:style w:type="character" w:styleId="TitreCar">
    <w:name w:val="Titre Car"/>
    <w:qFormat/>
    <w:rPr>
      <w:rFonts w:eastAsia="Times New Roman" w:cs="Times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5:00Z</dcterms:created>
  <dc:creator>reymond</dc:creator>
  <dc:description/>
  <cp:keywords/>
  <dc:language>en-US</dc:language>
  <cp:lastModifiedBy>Odile PEREIRA</cp:lastModifiedBy>
  <cp:lastPrinted>2016-11-16T09:55:00Z</cp:lastPrinted>
  <dcterms:modified xsi:type="dcterms:W3CDTF">2016-11-16T08:55:00Z</dcterms:modified>
  <cp:revision>11</cp:revision>
  <dc:subject/>
  <dc:title>STAGE Formation de CADRES fédéraux</dc:title>
</cp:coreProperties>
</file>